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นำ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Manu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เป็นการรวบรวมกระบวนการปฏิบัติงานของ      กลุ่มงานในสังกัดสำนักงานเลขานุการ  สำนักการแพทย์ ประกอบด้วย  กลุ่มงานช่วยนักบริหาร   กลุ่มงานบริหารงานทั่วไป กลุ่มงานการเจ้าหน้าที่ กลุ่มงานการคลัง และกลุ่มงานนิติการ  โดยแต่ละกลุ่มงานได้นำเสนอกระบวนการปฏิบัติงานของงานประจำที่เป็นงานหลัก ซึ่งได้แสดงให้เห็นถึงขั้นตอนในการปฏิบัติงาน รายละเอียดงาน และมาตรฐานคุณภาพงาน เปรียบเสมือนแผนที่บอกเส้นทางการทำงานที่มีจุดเริ่มต้นและสิ้นสุดของกระบวนการ เพื่อเป็นมาตรฐานในการปฏิบัติงานของเจ้าหน้าที่ ลดเวลาในการสอนงานเจ้าหน้าที่ใหม่ เสริมสร้างความมั่นใจในการทำงาน ลดความขัดแย้งในการทำงาน ลดความเสี่ยงที่เกิดขึ้นจากการทำงาน การทำงานเป็นแบบมืออาชีพ และสามารถใช้ปรับปรุงงานและออกแบบงานใหม่ได้ง่ายขึ้น ตลอดจนเป็นเครื่องมือให้ผู้บังคับบัญชาสามารถตรวจสอบการปฏิบัติงานได้ง่ายขึ้น ทั้งนี้ เพื่อให้งานที่ปฏิบัติได้ตามมาตรฐานและสำเร็จทันตามเวลาที่กำหนด ภายใต้การใช้ทรัพยากรอย่างคุ้มค่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หวังเป็นอย่างยิ่งว่าคู่มือปฏิบัติงานเล่มนี้นอกจากจะเป็นประโยชน์ต่อหน่วยงานและผู้ปฏิบัติงานโดยตรงแล้ว ยังจะเป็นประโยชน์ต่อผู้มารับบริการเพื่อให้เกิดความรู้ความเข้าใจถึงขั้นตอน และรายละเอียดของกระบวนการต่างๆ เป็นแนวทางหนึ่งในการประชาสัมพันธ์เพื่อสร้างความเข้าใจในการปฏิบัติงานของสำนักงานเลขานุการ สำนักการแพทย์ และลดการร้องเรียนการปฏิบัติงานของเจ้าหน้าที่ได้อีกทางหนึ่งด้ว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 สำนัก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ในการจัดทำคู่ม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cs="TH SarabunIT๙" w:ascii="TH SarabunIT๙" w:hAnsi="TH SarabunIT๙"/>
          <w:sz w:val="32"/>
          <w:szCs w:val="32"/>
        </w:rPr>
        <w:tab/>
        <w:t xml:space="preserve">  5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สัญลักษณ์ที่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35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36</w:t>
      </w:r>
    </w:p>
    <w:p>
      <w:pPr>
        <w:pStyle w:val="Normal"/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กลั่นกร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สารบรรณและ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8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72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73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83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89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110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งาน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1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นิต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120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มาตรฐานคุณภาพงาน และการติด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ารกลั่นกรอ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1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ารสารบรรณและธุร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14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15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บริหาร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217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218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237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งานการ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270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งาน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292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งาน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391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บริหารการคลังของโรงพยา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การรับเงินค่ารักษาพยาบาล ผู้ป่วย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397</w:t>
      </w:r>
    </w:p>
    <w:p>
      <w:pPr>
        <w:pStyle w:val="Style17"/>
        <w:ind w:left="11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การรับเงินค่ารักษาพยาบาล ผู้ป่วยใ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399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การเรียกเก็บเงินระบบเบิกจ่าย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404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การเรียกเก็บเงินกรณีออกหนังสือรับรอง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409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การให้เช่า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412</w:t>
      </w:r>
    </w:p>
    <w:p>
      <w:pPr>
        <w:pStyle w:val="Style17"/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กระบวนการจำหน่าย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4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งานนิ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4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ของสำนักงานเลขานุการ สำนักการแพทย์ เป็นการกำหนดมาตรฐานการปฏิบัติงานของหน่วยงานภายในสำนักงานเลขานุการ โดยทุกหน่วยงานร่วมมือกันจัดทำคู่มือการปฏิบัติงานในส่วนงานที่มีหน้าที่ความรับผิดชอบ และนำมารวบรวมไว้ด้วยกัน เพื่อให้การปฏิบัติงานในปัจจุบันเป็นมาตรฐานเดียวกัน สอดคล้องกับนโยบาย วิสัยทัศน์ ภารกิจ และเป้าหมายขององค์กร  ประกอบด้วยกระบวนการ ดังต่อไปนี้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สารบรรณและธุรการ 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นิติการ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ในการปฏิบัติงานของสำนักงานเลขานุการ สำนักการแพทย์ ซึ่งเป็นส่วนราชการที่ทำหน้าที่เกี่ยวข้องกับส่วนราชการภายในสำนักการแพทย์   หน่วยงาน หรือส่วนราชการ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ู่มือการปฏิบัติงานจะช่วยให้ผู้ปฏิบัติงานสามารถปฏิบัติงานได้อย่างถูกต้อง มีมาตรฐานการปฏิบัติงานสามารถเปรียบเทียบผลงานที่ทำได้กับที่ควรจะเป็น ช่วยให้ผู้ปฏิบัติงานทราบว่าผลงานที่มีคุณภาพจะต้องปฏิบัติอย่างไร ทำให้มองเห็นแนวทางในการปรับปรุงงานและพัฒนาความสามารถในการปฏิบัติงาน นอกจากนี้ ยังเป็นเครื่องมือที่ผู้บังคับบัญชาใช้ควบคุมการปฏิบัติงาน ช่วยให้สามารถดำเนินงานตามแผนง่ายขึ้นและควบคุมงานได้ดีขึ้น ทั้งยังช่วยให้การประเมินผลการปฏิบัติงานเป็นไปอย่างมีหลักเกณฑ์ มีความชัดเจน และช่วยให้ผู้ปฏิบัติงานยอมรับผลการประเมินได้ดีขึ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และความสำคัญในการจัดทำคู่ม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ได้กำหนดให้มีการจัดทำคำรับรองการปฏิบัติราชการประจำปี เพื่อเป็นกรอบชี้นำการปฏิบัติราชการในระดับต่าง ๆ ให้มีประสิทธิภาพ พร้อมทั้งมีระบบผลการปฏิบัติงานประจำปีที่เหมาะสม ทั้งในหน่วยงานระดับสำนัก และสำนักงานเขต ซึ่ง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ผลตามพันธกิจ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ภาพของการปฏิบัติ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การปฏิบัติ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งค์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มิติด้านประสิทธิภาพของการปฏิบัติราชการ 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จัดทำคู่มือการปฏิบัติงานของหน่วยงานนั้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หน่วยงานต่าง ๆ จัดทำคู่มือการปฏิบัติงานของหน่วยงานขึ้น เพื่อเป็นการเพิ่มประสิทธิภาพการปฏิบัติงานของบุคลากรในองค์กร โดยสามารถนำไปใช้ในการสอนงาน การตรวจสอบการทำงาน การควบคุมงาน การติดตามงาน และการประเมินผลการปฏิบัติงานที่มีประสิทธิภาพ รวมทั้งเป็นการลดปัญหาความซ้ำซ้อนในการปฏิบัติงานและลดความขัดแย้งในการทำงานระหว่างบุคลากรใน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ฏิบัติงานของเจ้าหน้าที่ให้มีมาตรฐาน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ลดการตอบคำถามที่เกิดขึ้นในการทำงาน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ช่วยลดเวลาในการสอนงานกรณีเจ้าหน้าที่ย้ายเข้าย้ายออกเสมอและจะต้องมีการสอนงานใหม่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เสริมสร้างความมั่นใจในการทำงานกรณีไม่แน่ใจขั้นตอนการทำงานที่ทำว่าถูกต้องตามระเบียบหรือไม่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ลดความขัดแย้งที่อาจเกิดขึ้นในการทำงาน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ให้การทำงานเป็นแบบมืออาชีพ โดยสามารถอธิบายกระบวนงานได้อย่างถูกต้องรวดเร็ว และมีประสิทธิภาพ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ในการปรับปรุงงานและออกแบบกระบวนงานใหม่ได้ง่ายขึ้น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ลดความเสี่ยงในการปฏิบัติงาน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ห้ผู้บังคับบัญชาตรวจสอบการปฏิบัติงานของเจ้าหน้าที่ได้ง่ายขึ้น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่วยลดข้อร้องเรียนในการปฏิบัติงานของเจ้าหน้าที่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ฏิบัติงานของสำนักงานเลขานุการ สำนักการแพทย์ ฉบับนี้เป็นการรวบรวมกระบวนการหลักของกลุ่มงานภายในสังกัด ได้แก่ กลุ่มงานช่วยนักบริหาร กลุ่มงานบริหารงานทั่วไป กลุ่มงานการเจ้าหน้าที่ กลุ่มงานการคลัง และกลุ่มงานนิติการ ซึ่งเป็นภารกิจที่สนับสนุนภารกิจหลักของสำนักการแพทย์  ในการจัดทำคู่มือการปฏิบัติงานของกระบวนการต่าง ๆ จะแสดงขั้นตอนการทำงาน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รายละเอียดงาน มาตรฐานคุณภาพงาน ระบบติดตามและประเมินผล ผู้รับผิดชอบ แบบฟอร์มและเอกสารอ้างอิงในแต่ละกระบวนการหลักที่นำเสนอ ดังนี้</w:t>
      </w:r>
    </w:p>
    <w:p>
      <w:pPr>
        <w:pStyle w:val="Style17"/>
        <w:numPr>
          <w:ilvl w:val="0"/>
          <w:numId w:val="8"/>
        </w:numPr>
        <w:ind w:lef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กลั่นกร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ช่วยนักบริห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ต่างๆ เสนอ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ข้ามาเพื่อเสนอผู้บริหารพิจารณาสั่งการโดยกลุ่มงานช่วยนักบริหาร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ละลงทะเบียนรับ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ascii="TH SarabunIT๙" w:hAnsi="TH SarabunIT๙" w:cs="TH SarabunIT๙"/>
          <w:sz w:val="32"/>
          <w:sz w:val="32"/>
          <w:szCs w:val="32"/>
        </w:rPr>
        <w:t>ม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ประสานข้อมูลเพิ่มเติมเพื่อ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อง</w:t>
      </w:r>
      <w:r>
        <w:rPr>
          <w:rFonts w:ascii="TH SarabunIT๙" w:hAnsi="TH SarabunIT๙" w:cs="TH SarabunIT๙"/>
          <w:sz w:val="32"/>
          <w:sz w:val="32"/>
          <w:szCs w:val="32"/>
        </w:rPr>
        <w:t>งาน ก่อน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ู้บริหารพิจารณา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บริหารพิจารณาแล้วจึงส่ง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เจ้าของเรื่อง</w:t>
      </w:r>
    </w:p>
    <w:p>
      <w:pPr>
        <w:pStyle w:val="Style17"/>
        <w:numPr>
          <w:ilvl w:val="0"/>
          <w:numId w:val="8"/>
        </w:numPr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งานสารบรรณและ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เริ่มต้น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ลงทะเบียนรับและตรวจสอบ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การจำแนกประเภท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 การจัดทำ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 การเสนอ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่อผู้มีอำนาจ  การส่ง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  และสิ้นสุดที่การเก็บรักษ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กระบวนงานหลักที่สำคัญ ดังต่อไปนี้</w:t>
      </w:r>
    </w:p>
    <w:p>
      <w:pPr>
        <w:pStyle w:val="Style17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ะบวนงานสารบรรณ และธุรการ</w:t>
      </w:r>
    </w:p>
    <w:p>
      <w:pPr>
        <w:pStyle w:val="Style17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ะบวนงานทำลายหนังสือ</w:t>
      </w:r>
    </w:p>
    <w:p>
      <w:pPr>
        <w:pStyle w:val="Style17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ะบวนงานการประชุม</w:t>
      </w:r>
    </w:p>
    <w:p>
      <w:pPr>
        <w:pStyle w:val="Style17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ระบวนงานรับเรื่องร้องเรียน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จุดเริ่มต้นการรับเรื่องจากส่วนราชการในสังกัดที่เกี่ยวกับการบริหารงานบุคคลในการบรรจุแต่งตั้ง โอน ย้าย เลื่อนระดับ การจ้างและแต่งตั้งลูกจ้าง  การทะเบียนประวัติ การออกบัตรประจำตัว การเลื่อนเงินเดือน การขอพระราชทานเครื่องราชอิสริยาภรณ์ การคัดเลือกข้าราชการและลูกจ้างดีเด่น การลาออกจากราชการ และการดำเนินการ  ทางวินัย เพื่อเสนอผู้มีอำนาจสั่งบรรจุในการออกคำสั่ง หรือมีหนังสือถึงหน่วยงานที่เกี่ยวข้องเพื่อดำเนินการ   และสิ้นสุดเมื่อแจ้งคำสั่งให้ส่วนราชการและหน่วยงานแจ้งผู้เกี่ยวข้องทราบ </w:t>
      </w:r>
    </w:p>
    <w:p>
      <w:pPr>
        <w:pStyle w:val="Normal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สดงขั้นตอนการทำงาน ในรูปแบบ </w:t>
      </w:r>
      <w:r>
        <w:rPr>
          <w:rFonts w:cs="TH SarabunIT๙" w:ascii="TH SarabunIT๙" w:hAnsi="TH SarabunIT๙"/>
          <w:sz w:val="32"/>
          <w:szCs w:val="32"/>
        </w:rPr>
        <w:t>Flow Char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รายละเอียดงาน มาตรฐานคุณภาพงาน ระบบติดตามและประเมินผล ผู้รับผิดชอบ แบบฟอร์มและเอกสารอ้างอิงของแต่ละขั้นตอนของกระบวนการหลักในหน้าที่ความรับผิดชอบของฝ่ายการคลัง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จัดทำคำขอตั้งงบประมาณ 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การ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จัดหาพัสดุ วิธีตกลงราคา วิธีสอบราคา วิธีพิเศษ วิธีกรณี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ประมูล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รับเงินและนำส่งเงิน การตั้งฎีกาเบิกจ่าย การจ่ายเงิน เงินฝากเงินนอ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ตรวจสอบฎีกา     เบิกจ่ายเงินหมวดเงินเดือน  ค่าจ้างประจำ  ค่าจ้างชั่วคราว  หมวดค่าสาธารณูปโภค  หมวดค่าตอบแทน  เงินสวัสดิการ  ค่าใช้จ่ายในการฝึกอบรม และฎีกาการ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บันทึกบัญชี  การจัดทำงบการเงิน</w:t>
      </w:r>
    </w:p>
    <w:p>
      <w:pPr>
        <w:pStyle w:val="Normal"/>
        <w:ind w:firstLine="1843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0"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งานนิต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ขอบเขตการทำงานในรูปแบบของการเป็นที่ปรึกษา ให้ข้อเสนอแนะและวินิจฉัยปัญหาข้อกฎหมายของส่วนราชการในสังกัด ตลอดจนการดำเนินการตามหน้าที่ที่ได้รับมอบหมายประกอบด้วยงานวิชาการได้แก่ การวินิจฉัยปัญหาข้อกฎหมาย และการพัฒนากฎหมาย งานการให้เช่าทรัพย์สินของส่วนราชการ งานการจัดทำนิติกรรมสัญญาเพื่อจัดหาพัสดุ ได้แก่การตรวจร่างและจัดทำสัญญาจัดซื้อหรือจัดจ้าง การต่ออายุสัญญา การแก้ไขสัญญาและการขอบอกเลิกสัญญา งานการดำเนินการทางละเมิดของเจ้าหน้าที่ในส่วนของการพิจารณาแต่งตั้งคณะกรรมการสอบข้อเท็จจริงความรับผิดทางละเมิดของเจ้าหน้าที่ และรายงานผลการสอบข้อเท็จจริงของคณะกรรมการต่อผู้มีอำนาจแต่งตั้ง และงานการดำเนินคดี การฟ้องคดีแพ่งและคดีปกครอง และการร้องทุกข์ดำเนิน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วิชาการ การวินิจฉัยปัญหาข้อกฎหมาย และการพัฒนากฎหมาย</w:t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กลั่นกรอง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87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       รับการเสน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รับคัดเลือกตามลำดับความสำคัญ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การแพทย์ รองผู้อำนวยการสำนักการ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ำนักการแพทย์  ข้าราชการและลูกจ้า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ั่นกรอง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ตามกำหนดเวล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ของหนังสือ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ฎหมาย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ั่นกรองงาน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ำหนดเวลา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ด้านกฎหมา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กรุงเท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ราชบัญญัติ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รุงเท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และ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มนตรี ว่าด้วยงาน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กรุงเทพ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 ว่าด้ว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สารบรรณ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ระบวนการด้านกฎหมา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ั่นก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ต้อง ตาม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ั่นกร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ต้อง ตามระเบีย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ุ้มค่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องงาน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องงานแล้ว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</w:t>
            </w:r>
          </w:p>
        </w:tc>
      </w:tr>
    </w:tbl>
    <w:p>
      <w:pPr>
        <w:pStyle w:val="Style17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7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งานทั่วไป</w:t>
      </w:r>
    </w:p>
    <w:p>
      <w:pPr>
        <w:pStyle w:val="Style17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กระบวนงานสารบรรณ และ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"/>
        <w:gridCol w:w="2426"/>
        <w:gridCol w:w="2410"/>
        <w:gridCol w:w="283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       รับการ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รับคัดเลือกตามลำดับความสำคัญ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ภายในและ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บริการด้านงานสารบรรณ และธุรการที่มีความรวดเร็วและถูกต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เสี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ด้านกฎหมาย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 ว่าด้วยงาน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๒๖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ind w:left="142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ุงเทพมหานคร</w:t>
            </w:r>
          </w:p>
          <w:p>
            <w:pPr>
              <w:pStyle w:val="Normal"/>
              <w:ind w:left="142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ปฏิบัติงาน</w:t>
            </w:r>
          </w:p>
          <w:p>
            <w:pPr>
              <w:pStyle w:val="Normal"/>
              <w:ind w:left="142"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 และที่แก้ไขเพิ่มเต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ระบวนการ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ด้านงานสารบรรณ และธุรการที่สามารถตอบสนองความต้องการของผู้รับบริการได้อย่างรวดเร็วและ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ุ้มค่า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Cs w:val="32"/>
        </w:rPr>
        <w:t>๒ กระบวนงานทำลายเอกสาร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33"/>
        <w:gridCol w:w="2410"/>
        <w:gridCol w:w="283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       รับการ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รับคัดเลือกตามลำดับความสำคัญ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รับบริ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บุคลากรของ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ำลายหนังสือ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เอกสารที่ครบอายุการเก็บรักษาหรือหมดความจำเป็นในการใช้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มีส่วนได้เสี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้อกำหนดด้านกฎหมา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๕๒๖ และ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ระเบียบกรุงเทพมหานครว่าด้วยวิธีปฏิบัติงานสารบรรณ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๕๔๖ และที่แก้ไขเพิ่มเต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สิทธิภาพของกระบวน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ดำเนินการทำลายเอกสารที่ครบอายุการเก็บรักษาหรือหมดความจำเป็นในการใช้งานได้ครบถ้วน และแล้วเสร็จภายในระยะเวลา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วามคุ้มค่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๓ กระบวน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35"/>
        <w:gridCol w:w="2410"/>
        <w:gridCol w:w="28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       รับการ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รับคัดเลือกตามลำดับความสำคัญ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รับบริกา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ผู้บริหาร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บุคลากรภายใ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บุคลากรภายนอก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ประชุมมีรายละเอียดข้อมูลถูกต้องครบถ้วน     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การดำเนินการประชุมเป็นไปด้วยความ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ามระเบียบวาระ  ได้ข้อสรุป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มติที่ประชุมเพื่อการแก้ไขปัญห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พัฒนา  ตลอดจนมีการติดตามรายงานผลการดำเนินการตามมติที่ประชุ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มีส่วนได้เสี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้อกำหนดด้านกฎหม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๒๖ และ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ระเบียบกรุงเทพมหานครว่าด้วยวิธีปฏิบัติงานสารบรรณ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๕๔๖ และที่แก้ไขเพิ่มเต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สิทธิภาพของกระบวนกา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ประชุมบรรลุตามวัตถุประสงค์  ได้ข้อสรุป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มติที่ประชุม  และมีการติดตามรายงานผลการดำเนินงานตาม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วามคุ้มค่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.</w:t>
      </w:r>
      <w:r>
        <w:rPr>
          <w:rFonts w:ascii="TH SarabunIT๙" w:hAnsi="TH SarabunIT๙" w:cs="TH SarabunIT๙"/>
          <w:szCs w:val="32"/>
        </w:rPr>
        <w:t>๔ กระบวนงานรับเรื่องร้อ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35"/>
        <w:gridCol w:w="2410"/>
        <w:gridCol w:w="283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       รับการ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ที่ได้รับคัดเลือกตามลำดับความสำคัญ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รับบริกา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บุคลากรของ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ผู้รับผิดชอบดำเนินการ และแจ้งผลการตรวจสอบข้อเท็จจริงโดยเร็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มีส่วนได้เสี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้อกำหนดด้านกฎหมา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ระเบียบบริหารราชการกรุงเทพมหานคร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๒๕๒๘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พระราชบัญญัติระเบียบข้าราชการกรุงเทพมหานครและบุคลากรกรุงเทพมหานคร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๒๕๕๔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พระราชกฤษฎีกาว่าด้วยหลักเกณฑ์และวิธีการบริหารกิจการที่ดี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๒๕๔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สิทธิภาพของกระบวนกา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รื่องร้องเรียนได้รับการแจ้งผลการดำเนินการหรือได้รับการชี้แจงอย่างเหมาะสมจากเจ้าหน้าที่ ตลอดจนมีการติดตามผลการแก้ไขเรื่องร้อ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วามคุ้มค่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</w:p>
        </w:tc>
      </w:tr>
    </w:tbl>
    <w:p>
      <w:pPr>
        <w:pStyle w:val="Style17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ทรัพยากรบุคคล</w:t>
      </w:r>
    </w:p>
    <w:p>
      <w:pPr>
        <w:pStyle w:val="Style17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268"/>
        <w:gridCol w:w="27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ด้านกฎหมา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ระบวน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และลูกจ้างในสังกัดสำนักการ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บรรจุแต่งตั้ง โอน ย้าย เลื่อนระดับ หรือได้รับพระราชทานเครื่องราชฯ ตามสิทธิโดยเร็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กรุงเทพมหานค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2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ข้าราชการกรุงเทพมหานคร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กรุงเทพมหาน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ข้อกำหนดของ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สิทธิที่พึง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ร็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Style17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93"/>
        <w:gridCol w:w="2552"/>
        <w:gridCol w:w="1984"/>
      </w:tblGrid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ต้องการ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ต้องการที่ได้รับ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เกี่ยวข้อง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สนอ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ัดเลือกตามลำดับ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ำคัญ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รับบริการ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้าราชการ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ูกต้อง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ูกจ้าง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ูกต้องในการให้บริการ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วดเร็ว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ริษัท ห้างร้า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คลภายนอก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ราชการในสังกัดสำนักการแพทย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ูกต้องในการจัดท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 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ูกต้องในการ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บประมาณ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่งข้อมู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และส่งข้อมูล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การคลัง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วดเร็วในการส่งข้อมูล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ตรวจสอบภายใ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ตรวจเงินแผ่นดิ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อกำหนด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บัญญัติกรุงเทพมหานคร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ตามกฎหมาย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ตามกฎหมาย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กฎหมาย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ื่อง การพัสดุ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3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เพิ่มเติม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4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เพิ่มเติม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5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แก้ไขเพิ่มเติม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5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บัญญัติกรุงเทพมหานคร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ื่อง วิธีการ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29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3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536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5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เบียบกรุงเทพมหานคร ว่าด้วย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รับเงิน การเบิกจ่ายเงิน การเก็บ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ักษาเงิน การนำส่งเงิน และการตรวจเงิน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25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ฉบับ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)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4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เบียบกรุงเทพมหานคร ว่าด้วยวิธีประมูล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วยระบบอิเล็กทรอนิกส์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4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pStyle w:val="Style17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7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93"/>
        <w:gridCol w:w="2552"/>
        <w:gridCol w:w="1984"/>
      </w:tblGrid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ต้องการ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ต้องการที่ได้รับ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เกี่ยวข้อง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สนอ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ัดเลือกตามลำดับ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ำคัญ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ู่มือการบัญชีกรุงเทพมหานคร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ฉบับระบบคอมพิวเตอร์ ตามโครงการ 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MIS 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4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สิทธิภาพของ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ูกต้องตามข้อกำหนดของกฎหมาย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วดเร็ว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ความคุ้มค่า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ลดเวลาในการสอนงาน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การขัดแย้งที่อาจจะเกิดในการทำงาน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จ่ายเงินงบประมาณ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ไปตามวัตถุประสงค์ และ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ผนการใช้จ่ายเงิ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ใช้จ่ายเงินงบประมาณเป็นไปตามวัตถุประสงค์และตามแผนการใช้จ่ายเงิน  </w:t>
            </w:r>
          </w:p>
        </w:tc>
      </w:tr>
    </w:tbl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นิติการ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ัดเลือกตาม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และเจ้าหน้าที่ของส่วนราชการในสังกัด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ภายน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่วนได้เสี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ในสังกัด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ในการให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831340</wp:posOffset>
                      </wp:positionV>
                      <wp:extent cx="809625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ข้อกำหนดด้านกฎหม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47.5pt;mso-wrap-distance-left:9.05pt;mso-wrap-distance-right:9.05pt;mso-wrap-distance-top:0pt;mso-wrap-distance-bottom:0pt;margin-top:-144.2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ข้อกำหนดด้านกฎหม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กฎหมายแพ่งและ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กฎหมายอา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กฎหมายวิธีพิจารณาความอา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กฎหมายวิธีพิจารณาความแพ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กฎหมายรัษฎ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วามรับผิดทางละเมิดของเจ้าหน้า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 ว่าด้วยหลักเกณฑ์การปฏิบัติเกี่ยวกับความรับผิดทางละเมิดของเจ้าหน้า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จัดตั้งศาลปกครองและวิธีพิจารณาคดีปกครอ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วิธีปฏิบัติราชการทางปกครอ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ตามข้อ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ที่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ตามข้อ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ต้องการ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ัดเลือกตามลำ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>
          <w:trHeight w:val="2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ของกระบว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ข้อกำหนดของกฎหมาย แล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ตามกำหนด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ข้อกำหนดที่สำคัญของ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กำหนดที่สำคัญของกระบว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กลั่นกรองงานเพื่อนำเสนอผู้บริหาร</w:t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407"/>
        <w:gridCol w:w="354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กำหนดที่สำคั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กลั่นกรองงานเพื่อนำเสนอผู้บริหา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ของ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 กฎหมาย 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งงานเพื่อเสนอผู้บริหารแล้วเสร็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วลา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ังสือหรือ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รื่องที่กลั่นกรองเสร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hanging="29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งานทั่วไป</w:t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กำหนดที่สำคั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  <w:r>
              <w:rPr>
                <w:rFonts w:ascii="TH SarabunIT๙" w:hAnsi="TH SarabunIT๙" w:cs="TH SarabunIT๙"/>
                <w:szCs w:val="32"/>
              </w:rPr>
              <w:t>๑ กระบวนงานสารบรรณ และ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ละส่ง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 โดยลงทะเบียนถูกต้องตามระเบียบ         งานสารบรรณ</w:t>
            </w:r>
          </w:p>
          <w:p>
            <w:pPr>
              <w:pStyle w:val="Normal"/>
              <w:ind w:left="181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จำแนกประเภท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 เพื่อให้กลุ่มงานหรือผู้รับผิดชอบดำเนินการ</w:t>
            </w:r>
          </w:p>
          <w:p>
            <w:pPr>
              <w:pStyle w:val="Normal"/>
              <w:ind w:left="181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เสนอผู้มีอำนาจสั่งการได้รวดเร็ว</w:t>
            </w:r>
          </w:p>
          <w:p>
            <w:pPr>
              <w:pStyle w:val="Normal"/>
              <w:ind w:left="181" w:hanging="18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ักษา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ถูกต้องตามระเบียบงานสารบรร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 ของการรับและส่ง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ได้รับการลงทะเบียนถูกต้องตามระเบียบงานสารบรรณ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 ของความถูกต้องของการจำแนกประเภท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 ให้กลุ่มงานหรือผู้รับผิดชอบดำเนิน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 ของ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ดำเนินการเสนอผู้มีอำนาจสั่งการภายในระยะเวลาที่กำหนด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 ของหนังส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ได้รับการเก็บรักษาถูกต้องตามระเบียบ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กระบวนงานทำลายเอกส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ำลายหนังสือที่ครบอายุการเก็บรักษาหรือหมดความจำเป็น   ในการใช้งานถูกต้องตามระเบียบ         งานสารบรรณ</w:t>
            </w:r>
          </w:p>
          <w:p>
            <w:pPr>
              <w:pStyle w:val="Normal"/>
              <w:ind w:left="181" w:hanging="18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ลายหนังสือที่ครบอายุการเก็บรักษา  หรือหมดความจำเป็นในการใช้งานได้ครบถ้วนรวดเร็วภายใน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๑๐๐ ของหนังสือที่ครบอายุการเก็บรักษาหรือหมดความจำเป็นในการใช้งานได้รับการทำลายถูกต้องตามระเบียบงานสารบรรณ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๑๐๐ ของหนังสือที่ได้รับการทำลายเมื่อครบอายุการเก็บรักษา หรือหมดความจำเป็นในการใช้งานภายในระยะเวลาที่กำหน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๓ กระบวนงานการประชุ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สานรายละเอียดที่เกี่ยวข้องกับ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จาก ส่วนราชการ  หรือ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ข้อง  และจัดทำระเบียบวาระ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ได้รวดเร็ว ถูกต้อง และครบถ้วน</w:t>
            </w:r>
          </w:p>
          <w:p>
            <w:pPr>
              <w:pStyle w:val="Normal"/>
              <w:ind w:left="34" w:hanging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ทำรายงานการประชุมได้ถูกต้อง </w:t>
            </w:r>
          </w:p>
          <w:p>
            <w:pPr>
              <w:pStyle w:val="Normal"/>
              <w:ind w:left="34" w:hanging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บถ้วน ครอบคลุมทุกประเด็นสำคัญ </w:t>
            </w:r>
          </w:p>
          <w:p>
            <w:pPr>
              <w:pStyle w:val="Normal"/>
              <w:ind w:left="34" w:hanging="3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วดเร็ว</w:t>
            </w:r>
          </w:p>
          <w:p>
            <w:pPr>
              <w:pStyle w:val="Normal"/>
              <w:ind w:left="181" w:hanging="18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ผลการดำเนินการตามมติที่</w:t>
            </w:r>
          </w:p>
          <w:p>
            <w:pPr>
              <w:pStyle w:val="Normal"/>
              <w:ind w:left="181" w:hanging="18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เสนอผู้บริห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๑๐๐ ของการจัดทำระเบียบวาระการประชุมส่งถึงส่วนราชการ และผู้เกี่ยวข้องก่อนการประชุม อย่างน้อย ๑ วันทำก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๑๐๐ ของการจัดทำรายงานการประชุมเสนอผู้บริหารได้ภายใน ๑๐ วัน ทำการ นับถัดจากวันประชุมเสร็จสิ้น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๑๐๐ ของเรื่องตามมติที่ประชุมได้รับการติดตามผล และสรุปรายงานเสนอผู้บริห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07"/>
        <w:gridCol w:w="368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กระบวนงานรับเรื่องร้องเรีย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ับผิดชอบดำเนินการ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สานและส่ง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ส่วนราชการที่เกี่ยวข้อง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ท็จจริงตาม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อบข้อร้องเรียนได้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ผลการแก้ไข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และสรุปรายงานผลเสน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ต่อเนื่องจน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ยุต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รับผิดชอบดำเนินการ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 ของเรื่องร้องเรียนสามารถประสานส่วนราชการที่เกี่ยวข้องตรวจสอบข้อเท็จจริงตามอำนาจหน้าที่ และตอบข้อร้องเรียนได้ภายใน ๓ วันทำการ นับจากวันที่ได้รับ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๑๐๐ ของเรื่องร้องเรียนได้รับการติดตามและสรุปผลรายงานเสนอผู้บริหารอย่างต่อเนื่องจนได้รับข้อยุ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720" w:hanging="294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9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ทรัพยากรบุคคลมีข้อกำหนดที่สำคัญ ดังต่อไป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00"/>
        <w:gridCol w:w="3040"/>
      </w:tblGrid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ของงานอัตรากำลัง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ุณสมบัติของบุคคลที่จะดำเนินการบรรจุแต่งตั้งโ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 เลื่อนระดับ รวมทั้งการ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ต่งตั้งลูกจ้าง ต้องเป็นไปตามข้อกำหนดของ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ออกคำสั่งถูกต้องครบถ้วน เป็นไปตามข้อกำหนดของกฎหมาย แล้วเสร็จภายในระยะเวลาที่กำหนด</w:t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ที่ได้รับการบรรจุแต่งตั้ง โอน ย้าย เลื่อนระดับและได้รับการจ้างเป็นผู้มีคุณสมบัต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ำสั่งถูกต้องแล้วเสร็จภายในระยะเวลาที่กำหนด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ของงานทะเบียน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ทะเบียนประวัติ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ละ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และลูกจ้างถูกต้อง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ได้รับการจัดทำทะเบียน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 และเป็นปัจจุบัน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ให้เป็นปัจจุบัน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นเงินเดือนและเลื่อนค่าจ้างเป็นไปด้วยความโปร่งใสถูกต้องตรวจสอบ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พระราชทานเครื่องราชฯเป็นไปตามสิทธิที่พึงได้รับ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และลูกจ้างได้รับการเลื่อนเงินเดือนและเลื่อนค่าจ้างตามผลการและเลื่อนค่าจ้างตามผลการประเมิ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ได้รับพระราชทานเครื่องราชฯตามสิทธิ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0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การคลัง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>
          <w:trHeight w:val="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หลั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27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งบประมาณ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พัสดุ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การเงิน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ตรวจสอบ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งานบัญชี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งบประมาณถูกต้องครบถ้วนภายในกำหนดเวลาและบริหารจัดการด้านงบประมาณ การพัสดุ 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ตรวจสอบฎีกาได้อย่างถูกต้องโปร่งใสเป็นธรรม สามารถตรวจสอบได้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ก่อหนี้ผูกพั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เบิกจ่า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ในภาพรวม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การจัดทำงบ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ทันตามระยะเวลา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ะถูกต้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1</w:t>
      </w:r>
    </w:p>
    <w:p>
      <w:pPr>
        <w:pStyle w:val="Normal"/>
        <w:ind w:left="284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งานนิติการ</w:t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หลั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นิติกรรม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ละเม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คด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หลักเกณฑ์และเงื่อนไขการให้เช่าสถานที่ที่ส่วนราชการในสังกัดกำหนดเป็นไปอย่างเหมาะสม 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ัญญาให้เช่าสถานที่ของส่วนราชการในสังกัด  มีผลผูกพัน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ัญญาจัดซื้อหรือจัดจ้างของหน่วยงานและส่วนราชการในสังกัด เป็นไปตามกฎหมายและระเบียบที่กำหนด ทัน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แก้ไขสัญญา   ต่ออายุสัญญา งดหรือลดค่าปรับสัญญาจัดซื้อหรือจัดจ้าง การบอกเลิกสัญญา และผู้ทิ้งงานเป็นไปตามกฎหมายและระเบียบที่กำหนด  ทัน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ความรับผิดทางละเมิดของเจ้าหน้าที่เป็นไปตามระเบีย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ฟ้องดำเนินคดีของส่วนราชการในสังกัดเป็นไปอย่างถูกต้อง ตามระเบียบ กฎหมาย และทันภายในกำหนดอายุควา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เรื่องการให้เช่าสถานที่ของส่วนราชการในสังกัดที่ดำเนินการ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ัญญาให้เช่าสถานที่ของส่วนราชการในสังกัดที่มีผลผูกพัน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สัญญาที่ดำเนินการถูกต้องตามระเบียบและทัน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เรื่องที่ดำเนินการถูกต้องตามระเบียบและ ทัน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ind w:left="220" w:hanging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เรื่องการดำเนินการความรับผิดทางละเมิดของเจ้าหน้าที่ถูกต้องเป็นไปตามระเบียบที่กำหนด</w:t>
            </w:r>
          </w:p>
          <w:p>
            <w:pPr>
              <w:pStyle w:val="Style17"/>
              <w:numPr>
                <w:ilvl w:val="0"/>
                <w:numId w:val="7"/>
              </w:numPr>
              <w:ind w:left="220" w:hanging="2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คดีที่ส่งฟ้องเป็นไปตามระเบียบ กฎหมาย และทันภายในกำหนดอายุความ</w:t>
            </w:r>
          </w:p>
        </w:tc>
      </w:tr>
    </w:tbl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2</w:t>
      </w:r>
    </w:p>
    <w:p>
      <w:pPr>
        <w:pStyle w:val="Style1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7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หลั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นิจฉัยปัญหาข้อกฎหมายให้กับส่วนราชการในสังกัดเป็นไปอย่างถูกต้องตามระเบียบ กฎหมาย ทันตามกำหน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ฎหมายที่อยู่ในความรับผิดชอบของสำนักการแพทย์เป็นไปอย่างถูกต้องตามกฎหมาย และตรงตามความต้องการขอ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เรื่องที่หารือข้อกฎหมาย เป็นไปอย่างถูกต้องตามหลัก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ำนวนเรื่องดำเนินการยกร่างหรือแก้ไขข้อบัญญัติระเบียบที่ใช้ปฏิบัติงานเป็นไปอย่างถูกต้องตามกฎหมายและตรงตามต้องการขอ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ind w:left="2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คำจำกัดความ</w:t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3</w:t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กลั่นกรองงาน</w:t>
      </w:r>
    </w:p>
    <w:p>
      <w:pPr>
        <w:pStyle w:val="Style17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ผู้อำนวยการสำนักการแพทย์และรองผู้อำนวยการสำนักการแพทย์</w:t>
      </w:r>
    </w:p>
    <w:p>
      <w:pPr>
        <w:pStyle w:val="Style17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ั่นกรอง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ความถูกต้อง ความเรียบร้อย ของงานที่นำมาเสนอผู้บริหาร</w:t>
      </w:r>
    </w:p>
    <w:p>
      <w:pPr>
        <w:pStyle w:val="Style17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่างๆ ที่แต่ละหน่วยงานจัดทำขึ้น</w:t>
      </w:r>
    </w:p>
    <w:p>
      <w:pPr>
        <w:pStyle w:val="Style17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หนังสือราชการที่มาจากส่วนราชการต่างๆ ทั้งภายนอกและภายใน</w:t>
      </w:r>
    </w:p>
    <w:p>
      <w:pPr>
        <w:pStyle w:val="Style17"/>
        <w:tabs>
          <w:tab w:val="clear" w:pos="720"/>
          <w:tab w:val="left" w:pos="1701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่างๆ ที่สังกัดสำนักกาแพทย์</w:t>
      </w:r>
    </w:p>
    <w:p>
      <w:pPr>
        <w:pStyle w:val="Style17"/>
        <w:ind w:left="2127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 แบบแผนหรือข้อกำหนดที่วางไว้เป็นแนวทางให้แต่ละส่วนราชการปฏิบัติ     </w:t>
      </w:r>
    </w:p>
    <w:p>
      <w:pPr>
        <w:pStyle w:val="Style17"/>
        <w:ind w:left="2127" w:hanging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เรียบร้อยขององค์กรนั้นๆ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</w:p>
    <w:p>
      <w:pPr>
        <w:pStyle w:val="Style17"/>
        <w:tabs>
          <w:tab w:val="clear" w:pos="720"/>
          <w:tab w:val="left" w:pos="1701" w:leader="none"/>
        </w:tabs>
        <w:ind w:left="2127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เรากำหนดมาไว้ให้ทุกคนปฏิบัติและใครไม่ทำตามจะมีการลงโทษ</w:t>
      </w:r>
    </w:p>
    <w:p>
      <w:pPr>
        <w:pStyle w:val="Style17"/>
        <w:tabs>
          <w:tab w:val="clear" w:pos="720"/>
          <w:tab w:val="left" w:pos="1701" w:leader="none"/>
        </w:tabs>
        <w:ind w:left="2127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 ข้อกำหนดที่ตั้งขึ้นสำหรับบังคับให้คนทำหรือไม่กระทำการใดๆ ตามกฎหมาย</w:t>
      </w:r>
    </w:p>
    <w:p>
      <w:pPr>
        <w:pStyle w:val="Style17"/>
        <w:tabs>
          <w:tab w:val="clear" w:pos="720"/>
          <w:tab w:val="left" w:pos="1701" w:leader="none"/>
        </w:tabs>
        <w:ind w:left="2127" w:hanging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Style17"/>
        <w:ind w:lef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ผู้อำนวยการสำนักการแพทย์รองผู้อำนวยการสำนัก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ลขานุการสำนักการแพทย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่างๆ ที่แต่ละ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ที่มาจากส่วนราชการต่างๆ ทั้งภายนอกและภายใน</w:t>
      </w:r>
    </w:p>
    <w:p>
      <w:pPr>
        <w:pStyle w:val="Style17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่วยงานตามกฎหมายว่าด้วยระเบียบบริหารราชการกรุงเทพมหานครและส่วนราชการตามประกาศกรุงเทพมหานครว่าด้วยการแบ่งส่วนราชการภายในหน่วยงานและการกำหนดอำนาจหน้าที่ของส่วนราชการที่ไม่ต่ำกว่าระดับกอง</w:t>
      </w:r>
    </w:p>
    <w:p>
      <w:pPr>
        <w:pStyle w:val="Style17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 ทบวง กรม สำนักงานหรือหน่วยงานอื่นใดของรัฐทั้งในส่วนกลางและส่วนภูมิภาค หน่วยงานตามกฎหมายว่ายด้วยระเบียบบริหารราชการส่วนท้องถิ่น หน่วยงานอื่นที่มีกฎหมายบัญญัติให้มีฐานะเป็นราชการบริหารส่วนท้องถิ่น แต่ไม่รวมถึงหน่วยงานในสังกัดกรุงเทพมหานค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รบ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ี่เกี่ยวข้องกับการบริหารงานเอกสาร เริ่มตั้งแต่การจัดทำ การรับ การส่ง การเก็บรักษา  การยืม  จนกระทั่งการทำลาย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เกี่ยวข้องกับเอกสารหลักฐานราชการ รวมถึงการควบคุม ตรวจสอบ และ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ำนวยความสะดวกในการติดต่อประสานงาน เพื่อให้การปฏิบัติงานของทุกฝ่ายดำเนินไปสู่เป้าหมายที่วางไว้ได้ดีที่สุด</w:t>
      </w:r>
    </w:p>
    <w:p>
      <w:pPr>
        <w:pStyle w:val="Style17"/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บุคคลตั้งแต่ ๒ คนขึ้นไปมาร่วมปรึกษาหารือ  ชี้แจงอธิบาย  เสนอแนะ  และแลกเปลี่ยนความคิดเห็นร่วมกันให้การดำเนินการขององค์กรบรรลุวัตถุประสงค์ตามที่กำหนดไว้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รื่องหรือสิ่งที่ประธาน และบุคลากรจากหน่วยงานทั้งภายในภายนอกแจ้งขอให้ตรวจสอบ  แก้ไข  หรือปรับเปลี่ย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องวิชาการ  สำนักการแพทย์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บ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ศูนย์บริการการแพทย์ฉุกเฉินกรุงเทพมหานคร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ในสังกัด ส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ลุ่มงานในสังกัดสำนักงานเลขานุการ  สำนักการแพทย์  ได้แก่     กลุ่มงานช่วยนักบริหาร  กลุ่มงานบริหารงานทั่วไป กลุ่มงานการเจ้าหน้าที่ กลุ่มงานการคลัง และกลุ่มงานนิ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24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รัพยากรบุคคล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แสวงหาบุคคลที่มีความรู้ความสามารถและคุณสมบัติอื่นๆ ที่จำเป็นต่อการปฏิบัติงานในตำแหน่งงานใดงานหนึ่งมาจำนวนหนึ่งเพื่อที่จะทำการเลือกสรร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ผู้สอบแข่งขั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รับบุคคลที่มิได้เป็นข้าราชการกรุงเทพมหานครซึ่งเป็นผู้สอบแข่งขัน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ผู้สอบคัดเลือก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รับบุคคลที่มิได้เป็นข้าราชการกรุงเทพมหานคร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คัดเลือก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Style17"/>
        <w:ind w:left="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ลองปฏิบัติหน้าที่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ระบวนการเลือกสรรบุคคลขั้นสุดท้ายที่จะสามารถพิจารณาตัดสินใจให้ได้บุคคลที่มีความรู้ ความสามารถ และความประพฤติเหมาะสมเข้ารับราชการในตำแหน่งที่ได้รับการบรรจุและแต่งตั้งได้อย่างแท้จริง 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สั่งแต่งตั้งให้ข้าราชการผู้ดำรงตำแหน่งหนึ่งไปดำรงตำแหน่งอื่นในระดับเดียวกัน ทั้งการแต่งตั้งภายในสังกัดสำนักการแพทย์ และการแต่งตั้งไปดำรงตำแหน่งในหน่วยงานอื่นของกรุงเทพมหานคร ทั้งนี้ อาจเป็นตำแหน่งในสายงานเดียวกันหรือต่างสายงานก็ได้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และแต่งตั้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สั่งเลื่อนและแต่งตั้งข้าราชการให้มีอำนาจหน้าที่และความรับผิดชอบงานในตำแหน่งที่มีระดับสูงกว่าเดิม ทั้งนี้ อาจเป็นตำแหน่งในสายงานเดียวกันหรือต่างสายงานก็ได้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ข้า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ั่งให้ข้าราชการที่ดำรงตำแหน่งในกระทรวง ทบวง กรมหนึ่ง 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ไปแต่งตั้งให้ดำรงตำแหน่งในกระทรวง ทบวง กรมอื่น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7"/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ลูกจ้างรายเดือน รายวัน และรายชั่วโมง ที่จ้างไว้ปฏิบัติงานที่มีลักษณะประจำ โดยไม่มีกำหนดเวลาการจ้างตามอัตราและจำนวนที่กำหนดไว้ และรับเงินค่าจ้างจากงบประมาณหมวดค่าจ้างประจำของกรุงเทพมหานครหรือเงินอุดหนุนของรัฐบาล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ชั่วคร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ลูกจ้างรายเดือน รายวัน และรายชั่วโมง ที่จ้างไว้ปฏิบัติงานที่มีลักษณะชั่วคราว หรือมีกำหนดเวลาการจ้าง แต่ทั้งนี้ระยะเวลาการจ้างต้องไม่เกินปีงบประมาณ และรับเงินค่าจ้า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หมวดค่าจ้างชั่วคราว หรือจากยอดเงินอื่น เช่น เงินนอกงบประมาณ ประเภทเงินบำรุงสำนักการแพทย์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ประวัติ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 7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อกสารที่มีความสำคัญอย่างยิ่งของทางราชการ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ข้าราชการ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บันทึกประวัติส่วนตัวและประวัติการรับราชการตั้งแต่การรับราชการในครั้งแรกจนถึงพ้นจากราชการของเจ้าของประวัติ  การลงบันทึกรายการในทะเบียนประวัติข้าราชการจึงควรบันทึกอย่างถูกต้อง ครบถ้วนสมบูรณ์และเป็นปัจจุบันอยู่เสม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โยชน์ในการบริหารงานบุคคลได้อย่างมีประสิทธิภาพ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มัติแก้ไขเปลี่ยนแปลงรายการในทะเบียนประวัติ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 7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บุคคลในสังกัดส่วนราชการมีความประสงค์ขอแก้ไขเปลี่ยนแปลงรายการในทะเบียนประวัติข้าราชการ เช่น คำหน้าชื่อ ชื่อตัว หรือชื่อสกุล การเพิ่มวุฒิการศึกษา การเปลี่ยนแปลงรายการที่อยู่อาศัยต้องได้รับการ อนุมัติจากหัวหน้าส่วนราชการก่อนจึงจะลงบันทึกรายการในทะเบียนได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รายการในทะเบียนประวัติ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 7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ลงบันทึกรายการในทะเบียนประวัติให้ถูกต้องสมบูรณ์ครบถ้วนและเป็นปัจจุบันเสมอ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ดีเด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าราชการในสังกัดกรุงเทพมหานคร ผู้ที่ประพฤติตนเป็นแบบอย่างที่ดี 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ด้านการครองตน การครองคน และการครองงาน มีคุณธรรมและจริยธรรม ไม่เคยถูกลงโทษทางวินัย หรือถูกสอบสวนทางวินัย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กรุงเทพมหานครดีเด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ลูกจ้างประจำในสังกัดกรุงเทพมหานคร ผู้ที่ประพฤติตนเป็นแบบอย่างที่ดีทั้งในด้านการครองตน การครองคน และการครองงาน มีคุณธรรมและจริยธรรม ไม่เคยถูกลงโทษทางวินัยหรือถูกสอบสวนทางวินัย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อกสารที่แสดงตัวเป็นเจ้าหน้าที่ของรัฐ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าราชการกรุงเทพมหานครกรุงเทพมหานครตามกฎหมายว่าด้วยระเบียบข้าราชการกรุงเทพมหานคร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ออกบัตรประจำตัวสำหรับ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ลัดกรุงเทพมหานคร ซึ่งมอบอำนาจให้ผู้อำนวยการสำนัก ตามคำสั่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927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ะดับปฏิบัติงานถึงระดับชำนาญงาน  ส่วนระดับชำนาญการถึงระดับทรงคุณวุฒิเป็นอำนาจของปลัดกรุงเทพมหานคร โดยเป็นไป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เงินเดือ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ให้บำเหน็จความชอบแก่ข้าราชการผู้ปฏิบัติราชการ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ิทธิผล อันเป็นประโยชน์ต่อหน่วยงานราชการ โดยกำหนดให้เลื่อนปีละสองครั้ง ครั้งที่หนึ่งครึ่งปีแรก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ของปีที่ได้เลื่อน ครั้งที่สองครึ่งปีหลัง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ถัดไป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ีงบประมาณ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ปีแร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ปีหลั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Style17"/>
        <w:tabs>
          <w:tab w:val="clear" w:pos="720"/>
          <w:tab w:val="left" w:pos="9192" w:leader="none"/>
        </w:tabs>
        <w:ind w:left="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ครื่องหมายแสดงเกียรติยศและบำเหน็จความชอบ เป็นของพระมหากษัตริย์ทรงสร้างขึ้นสำหรับพระราชทานเป็นบำเหน็จความชอบในราชการ ที่ใช้สำหรับพระราชทานแก่ผู้กระทำความดีความชอบอันเป็นประโยชน์ แก่ประเทศ ศาสนา และประชาชน </w:t>
      </w:r>
    </w:p>
    <w:p>
      <w:pPr>
        <w:pStyle w:val="Style17"/>
        <w:ind w:left="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ควบคุมความประพฤติให้เป็นไปตามระเบียบแบบแผน ซึ่งวินัยข้าราชการได้แก่บทบัญญัติวินัยที่กำหนดไว้ในกฎหมายว่าด้วยระเบียบข้าราชการพลเรือน นอกจากนี้ วินัยยังหมายถึงลักษณะเชิงพฤติกรรมที่แสดงออกมาว่าสามารถจะควบคุมตนเองให้อยู่ในกรอบของบทวินัยตามที่กำหนดไว้ในกฎหมายดังกล่าวด้วย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ทาง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ระบวนการการสอบสวน ตลอดจนถึงการพิจารณาโทษ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อกคำสั่งลงโทษ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บสว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แสวงหาข้อเท็จจริงในเบื้องต้นเพื่อให้ทราบว่ามีการกระทำผิดวินัยหรือไม่</w:t>
      </w:r>
    </w:p>
    <w:p>
      <w:pPr>
        <w:pStyle w:val="Style17"/>
        <w:ind w:left="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ว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รวบรวมพยานหลักฐานเพื่อแสวงหาความจริงในเรื่องที่มีการกล่าวหา  เพื่อให้การพิจารณาดำเนินการทางวินัยเป็นไปด้วยความยุติธรรม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วนวินัยอย่างไม่ร้ายแร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ดำเนินการทางวินัยซึ่งโทษของผู้ที่จะถูกลงโทษไม่เกินลดขั้นเงินเดือน หรือลดชั้นค่าจ้าง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วนวินัยอย่างร้ายแร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ดำเนินการทางวินัยซึ่งโทษของผู้ที่จะถูกลงโทษอยู่ในขั้น ปลดออก หรือไล่ออก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ุติการดำเนินการทาง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ยุติเรื่องเนื่องจากไม่สามารถดำเนินการทางวินัยใดๆ ต่อไปได้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ุติเรื่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ยุติเรื่องเนื่องจากเมื่อพิจารณาผลการสืบสวน ผลการสอบสวน 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บังคับบัญชาพิจารณาแล้วเห็นว่า ผู้ที่ถูกกล่าวหาไม่ได้กระทำผิดวินัย หรือการกระทำนั้นไม่ได้เป็นการกระทำผิดวินัย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การดำเนินการทาง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มื่อมีการดำเนินการทางวินัยใดๆ แล้วให้รายงานการดำเนินการไปตามลำดับชั้นเพื่อพิจารณา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การคลัง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จำนวนเงินอย่างสูงที่อนุญาตให้จ่าย หรือก่อหนี้ผูกพันได้ตามวัตถุประสงค์ และภายในระยะเวลาที่กำหนดไว้ในข้อบัญญัติงบประมาณรายจ่าย</w:t>
      </w:r>
    </w:p>
    <w:p>
      <w:pPr>
        <w:pStyle w:val="Style17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ีงบประมาณ</w:t>
      </w:r>
    </w:p>
    <w:p>
      <w:pPr>
        <w:pStyle w:val="Style17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ประจำงว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งินประจำงวดที่เจ้าของงบประมาณได้รับอนุญาตให้เบิกกับหน่วยการคลัง</w:t>
      </w:r>
    </w:p>
    <w:p>
      <w:pPr>
        <w:pStyle w:val="Style17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ฎีก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อนุญาตให้จ่ายเงินจากหน่วยการคลัง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รับเงินและจ่ายเงิ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หลักฐานแสดงว่าได้มีการรับเงิน หรือจ่ายเงินให้แก่ผู้รับเงิน หรือเจ้าหนี้ตามข้อผูกพัน เช่น ใบเสร็จรับเงิน หน้าฎีกา ต้นขั้วเช็ค สมุดทะเบียนควบคุ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และให้รวมตลอดถึงใบนำส่งเงิน และใบแจ้งการโอนเงินของสำนักการคลังด้วย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ำคัญคู่จ่า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หลักฐานการจ่ายเงินที่เป็นใบเสร็จรับเงิน ใบรับรองการ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ของธนาคารแสดงการจ่ายเงินแก่เจ้าหนี้ หรือหลักฐานการนำเงินเข้าบัญชีเงินฝากของผู้รับที่ธนาคารทั้งนี้รวมถึงใบนำส่งเงินต่อหน่วยการคลัง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ยื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งินที่หน่วยงานจ่ายให้แก่บุคคลใดยืมเพื่อเป็นค่าใช้จ่ายในการเดินทางไปราชการที่เกี่ยวข้องกับกรุงเทพมหานคร หรือปฏิบัติราชการอื่นใดในหน้าที่ของกรุงเทพมหานคร ทั้งนี้ไม่ว่าจะจ่ายจากงบประมาณรายจ่าย เงินทดรองราชการหรือเงินอื่นใดของกรุงเทพมหานคร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ยื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หลักฐานที่หน่วยงานจ่ายให้แก่บุคคลที่มีรายชื่อตามเอกสารการยืมเพื่อเป็นค่าใช้จ่ายในการเดินทางไปราชการที่เกี่ยวข้องกับกรุงเทพมหานคร หรือปฏิบัติราชการอื่นใดในหน้าที่ของกรุงเทพมหานคร ทั้งนี้ไม่ว่าจะจ่ายจากงบประมาณรายจ่าย เงินทดรองราชการหรือเงินอื่นใดของกรุงเทพมหานคร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ทดร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งินที่กรุงเทพมหานครโอนให้หน่วยงานยืมเพื่อทดรองจ่ายตามวงเงินที่ได้รับอนุมัติ เมื่อหน่วยงานใช้จ่ายเงินทดรองราชการแล้ว จะรวบรวมหลักฐานการจ่ายเพื่อเบิกเงินงบประมาณมาชดใช้เงินทดรองราชการ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ยืมสะสม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จำนวนเงินยืมสะสมที่หน่วยงานได้รับจากกรุงเทพมหานคร เพื่อดำเนินการตามโครงการ หรือกิจกรรมเร่งด่วนที่ไม่ได้ตั้งงบประมาณในปีนั้น ๆ ไว้ และเมื่อได้รับอนุมัติวงเงินจากผู้มีอำนาจให้ยืมแล้ว หน่วยงานจะต้องตั้งงบประมาณชดใช้คืนเงินยืมสะสมตามที่ข้อบัญญัติและระเบียบกำหนด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ยืมใช้ใน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จำนวนเงินยืมที่หน่วยงานได้รับจากกรุงเทพมหานครเพื่อไปทดรองจ่ายในการเดินทางไปราชการที่เกี่ยวข้องกับกรุงเทพมหานคร หรือปฏิบัติราชการอื่นใดในหน้าที่ของกรุงเทพมหานคร ตามวงเงินที่ได้รับอนุมัติ และจะต้องส่งชดใช้คืนภายในเวลาตามที่ระเบียบกำหนด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2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Style17"/>
        <w:tabs>
          <w:tab w:val="clear" w:pos="720"/>
          <w:tab w:val="left" w:pos="1260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ยืมสะสมไปเป็นเงินทดรอง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จำนวนเงินยืมสะสมที่ได้รับจากกรุงเทพมหานคร เพื่อไปทดรองจ่ายก่อนตามวงเงินที่ได้รับอนุมัติจากผู้มีอำนาจ และหน่วยงานจะต้องส่งชดใช้คืนเงินภายใน ระยะเวลาที่ข้อบัญญัติและระเบียบ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อัตโนมั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โอนงบประมาณตามข้อบัญญัติงบประมาณรายจ่ายประจำปีของทุกหน่วยงาน ประเภทค่าซ่อมแซมและค่าวัสดุ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น้ำม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ื้อเพลิงและหล่อลื่น ค่าวัสดุยานพาหนะ และครุภัณฑ์ประเภทรถบรรทุกและรถโดยสาร โดย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ะเป็นผู้ดำเนินการโอนงบประมาณดังกล่าวให้หน่วยงานที่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โดยตรง เพื่อให้เกิดความคล่องตัวใน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ันเงินไว้เบิกเหลื่อม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จำนวนเงินที่หน่วยงานก่อหนี้ผูกพันไว้ก่อนสิ้นปีงบประมาณโดยการซื้อ การจ้าง หรือการเช่าครั้งหนึ่งรายหนึ่งเป็นเงินตั้งแต่ห้าหมื่นบาทขึ้นไป แต่ไม่สามารถเบิกเงินไปชำระหนี้ผูกพันได้ภายในสิ้นปี ให้หน่วยงานนั้นกันเงินไว้เบิกเหลื่อมปีได้อีกหกเดือนปฏิทิน นับจาก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ิ้นปีงบประมาณ และให้รวมถึงกรณีที่ยังไม่ได้ก่อหนี้ผูกพัน แต่มีความจำเป็นต้องใช้เงินนั้นต่อไปอีก 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ขออนุมัติจาก ผู้ว่าราชการกรุงเทพมหานครก่อน จึงจะกันไว้เบิกเหลื่อมปี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ยายเวลากันเงินไว้เบิกเหลื่อม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จำนวนที่หน่วยงานได้รับอนุมัติให้กันเงินไว้เบิกเหลื่อมปีแล้ว แต่ไม่สามารถเบิกจ่ายได้ทันภายในระยะเวลาที่กำหนดไว้ให้ขยายเวลาเบิกจ่ายไปได้อีกไม่เกินปีงบประมาณถัดไป แต่ถ้ามีความจำเป็นต้องขอเบิกจ่ายภายหลังเวลาดังกล่าว จะต้องเสนอขอความเห็นชอบจากสภากรุงเทพมหานครเป็นกรณีๆ 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มูลค่าทรัพย์สินประจำ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การสรุปภาพรวมทรัพย์สินที่ได้มาประจำปี และแสดงค่าเสื่อมราคาประจำปีที่เกิดขึ้นเพื่อนำไปประกอบในการจัดทำงบแสดงฐานะการเงินประจำปี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สดุ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จัดทำเอง การซื้อ การจ้าง การจ้างที่ปรึกษา การจ้างออกแบบ และควบคุมงาน การแลกเปลี่ยน การเช่า การควบคุม และการจำหน่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วัสดุ ครุภัณฑ์ ที่ดินและสิ่งก่อสร้าง ที่กำหนดไว้ในระเบียบ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ประเภทรายรับ รายจ่าย และการปฏิบัติเกี่ยวกั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ซื้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ซื้อพัสดุทุกชนิดทั้งที่มีการติดตั้ง ทดลอง และบริการที่เกี่ยวเน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การจัดหาพัสดุในลักษณะการจ้าง</w:t>
      </w:r>
    </w:p>
    <w:p>
      <w:pPr>
        <w:pStyle w:val="Normal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จ้างทำของและรับขนตามประมวลกฎหมายแพ่งและพาณิชย์ การจ้างออกแบบและก่อสร้าง และการจ้างเหมาบริการ แต่ไม่รวมถึงการจ้างลูกจ้างของกรุงเทพมหานคร 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ขนในการเดินทางไปราชการตามกฎหมายว่าด้วยค่าใช้จ่ายในการเดินทางไปราชการ การจ้างที่ปรึกษา  การจ้างออกแบบและควบคุมงาน และการจ้างแรงงานตามประมวลกฎหมายแพ่งและพาณิช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ั่งซื้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ู้มีอำนาจสั่งอนุญาตให้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ั่งจ้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ู้มีอำนาจสั่งอนุญาตให้จ้า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ี้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ขายเชื่อหรือให้กู้ยืมทรัพย์แกบุคคลซึ่งเรียกว่าลูกหนี้ บุคคลซึ่งมีมูลหนี้เหนือบุคคลอีกคนหนึ่งซึ่งเรียกว่าลูกหนี้ และมีสิทธิที่จะเรียกให้ลุกหนี้ชำระหนี้ได้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ในสังกัดสำนักการแพทย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ลขานุการ กองวิชาการ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ตากสิน โรงพยาบาลเจริญกรุงประชารักษ์ โรงพยาบาลหลวงพ่อทวีศักดิ์ ชุตินฺธโรอุทิศ โรงพยาบาลเวชการุณรัศมิ์ โรงพยาบาลลาดกระบังกรุงเทพมหานคร โรงพยาบาลราชพิพัฒน์ โรงพยาบาลสิรินธร ศูนย์บริการการแพทย์ฉุกเฉินกรุงเทพมหาน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อราวั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สัญลักษณ์ที่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ัญลักษณ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ำอธิบ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4775</wp:posOffset>
                      </wp:positionV>
                      <wp:extent cx="60007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5pt;margin-top:8.25pt;width:47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เริ่มต้นและสิ้นสุดกระบวน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0965</wp:posOffset>
                      </wp:positionV>
                      <wp:extent cx="6381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5.5pt;margin-top:7.95pt;width:50.2pt;height:25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ิจกรรมหรือภารกิ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415</wp:posOffset>
                      </wp:positionV>
                      <wp:extent cx="495300" cy="49530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25pt;margin-top:1.45pt;width:38.95pt;height:3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ตัดสินใจ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Decision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4140</wp:posOffset>
                      </wp:positionV>
                      <wp:extent cx="553085" cy="10160"/>
                      <wp:effectExtent l="635" t="36830" r="0" b="29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3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25pt;margin-top:8.2pt;width:43.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ทิศทางการเดินของลำดับขั้นตอ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ทิศทางการไหล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6685</wp:posOffset>
                      </wp:positionV>
                      <wp:extent cx="542925" cy="3048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3.75pt;margin-top:11.55pt;width:42.7pt;height:23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อกส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รายงา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Document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09220</wp:posOffset>
                      </wp:positionV>
                      <wp:extent cx="568960" cy="3276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327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31.7pt;margin-top:8.6pt;width:44.75pt;height:25.7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ฐานข้อมูล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Database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7310</wp:posOffset>
                      </wp:positionV>
                      <wp:extent cx="537210" cy="415925"/>
                      <wp:effectExtent l="5080" t="5715" r="571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415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34.2pt;margin-top:5.3pt;width:42.25pt;height:32.7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อกสาร รายงานหลายแบบ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ประเภท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Multi Document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6675</wp:posOffset>
                      </wp:positionV>
                      <wp:extent cx="334645" cy="3352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35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0.85pt;margin-top:5.25pt;width:26.3pt;height:26.3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ุดเชื่อมต่อระหว่างขั้นตอน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 xml:space="preserve">กระบวนกา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cs="TH SarabunIT๙" w:ascii="TH SarabunIT๙" w:hAnsi="TH SarabunIT๙"/>
                <w:szCs w:val="32"/>
              </w:rPr>
              <w:t>Connector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8270</wp:posOffset>
                      </wp:positionV>
                      <wp:extent cx="8578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0.1pt;width:67.55pt;height:0.1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2"/>
                <w:szCs w:val="32"/>
                <w:lang w:val="en-US" w:eastAsia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ทางการนำ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อกของ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 ที่อา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32"/>
              </w:rPr>
            </w:pPr>
            <w:r>
              <w:rPr>
                <w:rFonts w:cs="TH SarabunIT๙" w:ascii="TH SarabunIT๙" w:hAnsi="TH SarabunIT๙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 สำนักการแพทย์ มีหน้าที่ความรับผิดชอบเกี่ยวกับงานสารบรรณและธุรการทั่วไป งานช่วยอำนวยการและเลขานุการ การประชาสัมพันธ์ งานคลัง การเงินและบัญชี การงบประมาณ การจัดซื้อจัดจ้าง การบริหารงานบุคคล งานนิติการของสำนัก และงานอื่นที่ไม่ได้อยู่ในความรับผิดชอบของ    ส่วนราชการใดโดยเฉพาะ และปฏิบัติหน้าที่อื่นที่เกี่ยวข้อง โดยแบ่งงานภายในส่วนราชการ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่วนราชการที่รับผิดชอ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รับผิดชอบ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ช่วยนักบริหาร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บริหารงานทั่วไป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การเจ้าหน้าที่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 xml:space="preserve">มีหน้าที่รับผิดชอบเกี่ยวกับงานด้านเลขานุการของผู้บริหารสำนักการแพทย์ ได้แก่ ผู้อำนวยการสำนักการแพทย์ และรองผู้อำนวยการสำนักการแพทย์ </w:t>
            </w: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>ปฏิบัติหน้าที่</w:t>
            </w: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>กลั่นกรองงาน ตรวจสอบความถูกต้องของหนังสือราชการภายใน และภายนอก รวมทั้งเอกสารต่างๆ ให้ถูกต้องตามระเบียบ กฎหมาย และข้อบังคับที่เกี่ยวข้องก่อนนำเสนอผู้บริหารพิจารณา</w:t>
            </w: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>สั่งการ</w:t>
            </w:r>
            <w:r>
              <w:rPr>
                <w:rFonts w:ascii="TH SarabunIT๙" w:hAnsi="TH SarabunIT๙" w:cs="TH SarabunIT๙"/>
                <w:sz w:val="22"/>
                <w:sz w:val="22"/>
                <w:szCs w:val="32"/>
              </w:rPr>
              <w:t>ตลอดจนการปฏิบัติงานด้านเลขานุการอื่นๆ เช่น การดูแลและอำนวยความสะดวกในการจัดประชุม การประสานงานกับหน่วยงานต่างๆ และปฏิบัติหน้าที่อื่นๆ ตามที่ได้รับมอบ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ามรับผิดชอบเกี่ยวกับการปฏิบัติงานด้านสารบรรณและธุรการทั่วไป งานการประชุม การเร่งรัดติดตามเรื่อง การประสานงานกับหน่วยงานที่เกี่ยวข้อง การควบคุมดูแลสถานที่และยานพาหนะ ตลอดจนดำเนินการในงานอื่นที่ไม่อยู่ในหน้าที่ความรับผิดชอบของหน่วยงานใดโดยเฉพาะ และปฏิบัติหน้าที่อื่นที่เกี่ยวข้อง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ามรับผิดชอบเกี่ยวกับการวางแผนอัตรากำลัง การสรรหา การบรรจุและแต่งตั้ง การโอน การย้าย การพิจารณาความดีความชอบและประเมินสมรรถภาพ การประชุม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การดูงาน ฝึกอบรม การขอกลับเข้ารับราชการ การเลื่อนระดับ การเลื่อนเงินเดือน การดำเนินการทางวินัย          การทะเบียนประวัติ การขอรับบำเหน็จบำนาญและเกษียณอายุ การขอพระราชทาเครื่องราชอิสริยาภรณ์และประกาศเกียรติคุณ การจัดทำบัตรประจำตัว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และลูกจ้าง และปฏิบัติหน้าที่อื่นที่เกี่ยวข้อง</w:t>
            </w:r>
          </w:p>
        </w:tc>
      </w:tr>
    </w:tbl>
    <w:p>
      <w:pPr>
        <w:pStyle w:val="Style17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Style17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่วนราชการที่รับผิดชอ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รับผิดชอบ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การคลัง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ามรับผิดชอบเกี่ยวกับการเงิน การบัญชี การงบประมาณ  การพัสดุ งานอาคารสถานที่และยานพาหนะของสำนัก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วามรับผิดชอบเกี่ยวกับงานด้านนิติกรรมและสัญญาของสำนัก และปฏิบัติหน้าที่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7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274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75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11:00Z</dcterms:created>
  <dc:creator>TrueFasterUser</dc:creator>
  <dc:description/>
  <dc:language>en-US</dc:language>
  <cp:lastModifiedBy>user</cp:lastModifiedBy>
  <cp:lastPrinted>2015-05-08T15:16:00Z</cp:lastPrinted>
  <dcterms:modified xsi:type="dcterms:W3CDTF">2015-10-10T04:11:00Z</dcterms:modified>
  <cp:revision>2</cp:revision>
  <dc:subject/>
  <dc:title/>
</cp:coreProperties>
</file>